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741/2605/2024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</w:t>
        <w:tab/>
        <w:t xml:space="preserve">               </w:t>
        <w:tab/>
        <w:t xml:space="preserve">   </w:t>
        <w:tab/>
        <w:tab/>
        <w:t xml:space="preserve">                      29 мая 2024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МАО-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астью 3 статьи 12.12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карова Сергея Георгиевича, </w:t>
      </w:r>
      <w:r>
        <w:rPr>
          <w:rStyle w:val="CatUserDefined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каров С.Г. 12 марта 2024 года в 15 часов 44 минуты на автодороге возле дома 34 пр. Ленина в городе Сургуте, управляя транспортным средством «</w:t>
      </w:r>
      <w:r>
        <w:rPr>
          <w:rStyle w:val="CatUserDefinedgrp2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имеющим </w:t>
      </w:r>
      <w:r>
        <w:rPr>
          <w:rStyle w:val="CatCarNumbergrp25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ункта 6.2 ПДД РФ, проехал регулируемый перекресток на запрещающий сигнал светофора, повтор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 Макаров С.Г. в судебное заседание не явился, о времени и месте судебного заседания извещен 25.05.2024 надлежащим образом, смс-сообщением, причины неявки суду не извест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6.2 ПДД РФ,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6.13 Правил дорожного движения Российской Федерации, утвержденных постановлением Правительства Российской Федерации от 23 октября 1993 года N 1090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наком 6.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), а при ее отсутствии: на перекрестке - перед пересекаемой проезжей частью (с учетом </w:t>
      </w:r>
      <w:hyperlink w:anchor="sub_13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13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), не создавая помех пешеходам; перед железнодорожным переездом - в соответствии с </w:t>
      </w:r>
      <w:hyperlink w:anchor="sub_15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15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В обосновании виновности Макарова С.Г.  в совершении административного правонарушения представлены следующие письменные доказательств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86 ХМ 568430 от 12.03.2024 года, согласно которому Макаров С.Г., 12 марта 2024 года в 15 часов 44 минуты на автодороге возле дома 34 пр. Ленина в городе Сургуте, управляя транспортным средством «</w:t>
      </w:r>
      <w:r>
        <w:rPr>
          <w:rStyle w:val="CatUserDefinedgrp29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имеющим </w:t>
      </w:r>
      <w:r>
        <w:rPr>
          <w:rStyle w:val="CatCarNumbergrp25rplc2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6.2 ПДД РФ, проехал регулируемый перекресток на запрещающий сигнал светофора, повторно;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- сведения о привлечении к административной ответственност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- карточка операции с ВУ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- карточка учета ТС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 сотрудника ИДПС ОБДПС ГИБДД УМВД России по г. Сургуту, в котором изложены обстоятельства административного правонаруше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я постановления от 05.09.2023 года, согласно которому 04.09.2023 года Макаров С.Г., совершил административное правонарушение, предусмотренное частью 1 статьи 12.12 КоАП РФ, вступившего в законную силу 19.09.2023 года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я параметров светофорного регулирования, перекрестка </w:t>
      </w:r>
      <w:r>
        <w:rPr>
          <w:rStyle w:val="CatUserDefinedgrp30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фиксац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судьей в соответствии с правилами статьи 26.11 КоАП РФ и признаются судом допустимыми, достоверными и достаточными для вывода о наличии в действиях Макарова С.Г.  состава инкриминируем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Действия Макарова С.Г. судья квалифицирует по части 3 статьи 12.12 Кодекса Российской Федерации об административных правонарушениях, то есть повторное совершение административного правонарушения, предусмотренного частью 1 статьи 12.12 КоАП РФ (Проезд на запрещающий сигнал светофора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, судом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х статьёй 4.3 КоАП РФ, суд признает повторное совершение однородного административного правонарушения, (за исключением привлечения к административной ответственности по ч.1 ст. 12.12 КоАП РФ от 05.09.2023 г.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, судья, в соответствии с частью 2 статьи 4.1 КоАП РФ, учитывая характер и обстоятельства совершенного административного правонарушения, личность Макарова С.Г., отсутствие обстоятельств смягчающих административную ответственность и наличие обстоятельств отягчающих административную ответственность, не находит оснований для назначения Макарову С.Г. административного наказания в виде штрафа, поскольку в течение года Макаров С.Г. более 90 раз привлекался к административной ответственности за совершение правонарушений в области дорожного движения, за что ему были назначены наказания в виде штрафов, однако назначенные наказания не достигли целей, указанных в ст.3.1 КоАП РФ. Макаров С.Г. должных выводов для себя не сделал и вновь совершил правонарушение, суд приходит к выводу о назначении наказания в виде лишения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акарова Сергея Георгиевича виновным в совершении административного правонарушения, предусмотренного частью 3 статьи 12.12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сроком на 4 (четыре) меся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течение трё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се другие имеющиеся у него удостоверения, предоставляющие право управления транспортными средствами в ГИБДД УМВД России по г. Сургуту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32.7 Кодекса Российской Федерации об административных правонарушениях, в случае уклонения лица от сдачи водительского удостоверения срок лишения права управления транспортными средствами прерывается. Течение указанного срока возобновляется со дня сдачи лицом или изъятия у него соответствующего докумен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ую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подпись                </w:t>
        <w:tab/>
        <w:t xml:space="preserve">    Т.И. Зиннурова</w:t>
      </w:r>
    </w:p>
    <w:p>
      <w:pPr>
        <w:pStyle w:val="Normal"/>
        <w:spacing w:before="0" w:after="0"/>
        <w:ind w:left="426"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«29» мая 2024г.</w:t>
      </w:r>
    </w:p>
    <w:p>
      <w:pPr>
        <w:pStyle w:val="Normal"/>
        <w:spacing w:before="0" w:after="0"/>
        <w:ind w:left="426"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left="426"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left="426"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left="426" w:firstLine="284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741/2605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CarNumbergrp25rplc16">
    <w:name w:val="cat-CarNumber grp-25 rplc-16"/>
    <w:basedOn w:val="DefaultParagraphFont"/>
    <w:qFormat/>
    <w:rPr/>
  </w:style>
  <w:style w:type="character" w:styleId="CatUserDefinedgrp29rplc28">
    <w:name w:val="cat-UserDefined grp-29 rplc-28"/>
    <w:basedOn w:val="DefaultParagraphFont"/>
    <w:qFormat/>
    <w:rPr/>
  </w:style>
  <w:style w:type="character" w:styleId="CatCarNumbergrp25rplc29">
    <w:name w:val="cat-CarNumber grp-25 rplc-29"/>
    <w:basedOn w:val="DefaultParagraphFont"/>
    <w:qFormat/>
    <w:rPr/>
  </w:style>
  <w:style w:type="character" w:styleId="CatUserDefinedgrp30rplc36">
    <w:name w:val="cat-UserDefined grp-30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